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9215</wp:posOffset>
                </wp:positionV>
                <wp:extent cx="9900285" cy="6479540"/>
                <wp:effectExtent l="16510" t="15875" r="15240" b="15875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64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5.45pt;width:779.5pt;height:510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635</wp:posOffset>
                </wp:positionH>
                <wp:positionV relativeFrom="paragraph">
                  <wp:posOffset>-6683375</wp:posOffset>
                </wp:positionV>
                <wp:extent cx="993140" cy="22542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2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60.05pt;margin-top:-526.25pt;width:78.15pt;height:1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-3553460</wp:posOffset>
                </wp:positionV>
                <wp:extent cx="9900920" cy="2286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1440" cy="2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-28.35pt;width:779.6pt;height:1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-6581775</wp:posOffset>
                </wp:positionV>
                <wp:extent cx="1270" cy="3923665"/>
                <wp:effectExtent l="15875" t="635" r="15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-28.35pt;width:0.1pt;height:308.9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-3531235</wp:posOffset>
                </wp:positionV>
                <wp:extent cx="1270" cy="3429635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-28.35pt;width:0.05pt;height:27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1325</wp:posOffset>
                </wp:positionH>
                <wp:positionV relativeFrom="paragraph">
                  <wp:posOffset>-2658745</wp:posOffset>
                </wp:positionV>
                <wp:extent cx="1270" cy="255714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-28.35pt;width:0.1pt;height:201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-5560695</wp:posOffset>
                </wp:positionV>
                <wp:extent cx="90805" cy="756285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-437.85pt;width:7.1pt;height:59.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-3553460</wp:posOffset>
                </wp:positionV>
                <wp:extent cx="733425" cy="90805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279.8pt;width:57.7pt;height:7.1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-2287905</wp:posOffset>
                </wp:positionV>
                <wp:extent cx="90805" cy="688975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-180.15pt;width:7.1pt;height:54.2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-2287905</wp:posOffset>
                </wp:positionV>
                <wp:extent cx="90805" cy="688975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-180.15pt;width:7.1pt;height:54.2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7385</wp:posOffset>
                </wp:positionH>
                <wp:positionV relativeFrom="paragraph">
                  <wp:posOffset>-193040</wp:posOffset>
                </wp:positionV>
                <wp:extent cx="564515" cy="90805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-15.2pt;width:44.4pt;height:7.1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-1903095</wp:posOffset>
                </wp:positionV>
                <wp:extent cx="993140" cy="225425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3240" cy="22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1.5pt;margin-top:-149.9pt;width:78.15pt;height:17.7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-5412740</wp:posOffset>
                </wp:positionV>
                <wp:extent cx="993140" cy="225425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3240" cy="22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1.5pt;margin-top:-426.25pt;width:78.15pt;height:17.7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3435</wp:posOffset>
                </wp:positionH>
                <wp:positionV relativeFrom="paragraph">
                  <wp:posOffset>-6683375</wp:posOffset>
                </wp:positionV>
                <wp:extent cx="993140" cy="225425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2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4.05pt;margin-top:-526.25pt;width:78.15pt;height:1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8805</wp:posOffset>
                </wp:positionH>
                <wp:positionV relativeFrom="paragraph">
                  <wp:posOffset>-1903095</wp:posOffset>
                </wp:positionV>
                <wp:extent cx="993140" cy="225425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3240" cy="22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47.15pt;margin-top:-149.9pt;width:78.15pt;height:17.7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8:00Z</dcterms:created>
  <dc:creator>Admin</dc:creator>
  <dc:description/>
  <dc:language>en-US</dc:language>
  <cp:lastModifiedBy>алексей</cp:lastModifiedBy>
  <dcterms:modified xsi:type="dcterms:W3CDTF">2011-10-19T14:38:00Z</dcterms:modified>
  <cp:revision>2</cp:revision>
  <dc:subject/>
  <dc:title/>
</cp:coreProperties>
</file>