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285280"/>
                            <a:ext cx="5257080" cy="914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6480"/>
                            <a:ext cx="685080" cy="18288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56480"/>
                            <a:ext cx="343080" cy="1829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6480"/>
                            <a:ext cx="27424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5648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13040"/>
                            <a:ext cx="45720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3199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91440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4280" y="341640"/>
                            <a:ext cx="11376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3199680"/>
                            <a:ext cx="11376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27424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914400"/>
                            <a:ext cx="14853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3199680"/>
                            <a:ext cx="34308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6480"/>
                            <a:ext cx="5257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6480"/>
                            <a:ext cx="0" cy="274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456480"/>
                            <a:ext cx="0" cy="274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199680"/>
                            <a:ext cx="5257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fillcolor="#ff99cc" stroked="t" o:allowincell="f" style="position:absolute;left:0;top:0;width:9178;height:5578;mso-wrap-style:none;v-text-anchor:middle;mso-position-horizontal-relative:char">
                  <v:fill o:detectmouseclick="t" type="solid" color2="#006633"/>
                  <v:stroke color="black" weight="28440" joinstyle="miter" endcap="flat"/>
                  <w10:wrap type="none"/>
                </v:rect>
                <v:rect id="shape_0" fillcolor="yellow" stroked="t" o:allowincell="f" style="position:absolute;left:720;top:3599;width:8278;height:143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#99ccff" stroked="t" o:allowincell="f" style="position:absolute;left:720;top:719;width:1078;height:2879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6119;top:719;width:539;height:2880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00;top:719;width:4318;height:71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660;top:719;width:2338;height:71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0,178" to="719,71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59,5039" to="718,53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1440" to="899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538" to="9177,71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999,5039" to="9177,52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00;top:1440;width:431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1440;width:233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9,5039" to="718,557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20,719" to="8998,7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20,719" to="720,50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999,719" to="8999,50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20,5039" to="8998,50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10:00Z</dcterms:created>
  <dc:creator>Garant_boss</dc:creator>
  <dc:description/>
  <cp:keywords/>
  <dc:language>en-US</dc:language>
  <cp:lastModifiedBy>Garant_boss</cp:lastModifiedBy>
  <dcterms:modified xsi:type="dcterms:W3CDTF">2011-10-18T10:19:00Z</dcterms:modified>
  <cp:revision>1</cp:revision>
  <dc:subject/>
  <dc:title> </dc:title>
</cp:coreProperties>
</file>