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Добрый день. Я уже пользовался услугами Вашего сайта и очень Вам благодарен за Ваши советы и подсказки в моем строительстве. </w:t>
      </w:r>
    </w:p>
    <w:p>
      <w:pPr>
        <w:pStyle w:val="Style15"/>
        <w:rPr/>
      </w:pPr>
      <w:r>
        <w:rPr/>
        <w:t>Напомню. Я не строитель и строю я своими руками (в связи с отсутствием финансовой возможности наема  бригады строителей, мой девиз - хороший материал и инструмент это 50% успеха в строительстве).</w:t>
      </w:r>
    </w:p>
    <w:p>
      <w:pPr>
        <w:pStyle w:val="Style15"/>
        <w:rPr/>
      </w:pPr>
      <w:r>
        <w:rPr/>
        <w:t xml:space="preserve">Дом находится в Украине в пригороде Донецка 1970-х годов постройки. Я уже пристроил к дому две комнаты размерами 5*5 и полностью поменял крышу (с изменением конструкции крыши, заменой стропил и поднятием потолков в некоторых комнатах) </w:t>
      </w:r>
    </w:p>
    <w:p>
      <w:pPr>
        <w:pStyle w:val="Style15"/>
        <w:rPr>
          <w:lang w:val="uk-UA"/>
        </w:rPr>
      </w:pPr>
      <w:r>
        <w:rPr/>
        <w:t>Стены дома- шпалы обложенные силикатным кирпичом.</w:t>
      </w:r>
    </w:p>
    <w:p>
      <w:pPr>
        <w:pStyle w:val="Style15"/>
        <w:rPr/>
      </w:pPr>
      <w:r>
        <w:rPr/>
        <w:t>Стены пристроенных комнат - половина шлакоблока частично обложенные силикатным кирпичом</w:t>
      </w:r>
    </w:p>
    <w:p>
      <w:pPr>
        <w:pStyle w:val="Style15"/>
        <w:rPr/>
      </w:pPr>
      <w:r>
        <w:rPr/>
        <w:t>Так как старый силикатный кирпич начал сыпаться я интересовался материалами для облицовки наружных стен и остановил свой выбор на полукирпиче (Это как кирпич но в два раза уже, я его так называю) или кирпиче в зависимости что будет дешевле и качественнее. (еще не купил)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  <w:t>ВОПРОСЫ НА СЕГОДНЯ</w:t>
      </w:r>
    </w:p>
    <w:p>
      <w:pPr>
        <w:pStyle w:val="Style15"/>
        <w:rPr/>
      </w:pPr>
      <w:r>
        <w:rPr/>
        <w:t>ВОПРОС 1 - я правильно понимаю, что мне придется отлить новый дополнительный фундамент под облицовочный полукирпич (или кирпич) вокруг основного фундамента дома (выступ основного фундамента всего 2-3 см. ( что мне кажется очень мало для основания облицовки).</w:t>
      </w:r>
    </w:p>
    <w:p>
      <w:pPr>
        <w:pStyle w:val="Style15"/>
        <w:rPr/>
      </w:pPr>
      <w:r>
        <w:rPr/>
        <w:t>ВОПРОС 2 - как связать дополнительный фундамент с основным фундаментом дома ( основной фундамент из камня и частично литой бетонный (под пристроенными комнатами))</w:t>
      </w:r>
    </w:p>
    <w:p>
      <w:pPr>
        <w:pStyle w:val="Style15"/>
        <w:rPr/>
      </w:pPr>
      <w:r>
        <w:rPr/>
        <w:t>ВОПРОС 3 - какой ширины и глубины должен быть дополнительный фундамент (основной фундамент глубиной 60-70 см каменный и 70-90 бетонный) ведь облицовка наружных стен дома буден передавать на фундамент только свой вес и не будет нести нагрузку как основные стены.</w:t>
      </w:r>
    </w:p>
    <w:p>
      <w:pPr>
        <w:pStyle w:val="Style15"/>
        <w:rPr/>
      </w:pPr>
      <w:r>
        <w:rPr/>
        <w:t>ВОПРОС 4  - как связать облицовку наружных стен  со стенами дома чтобы облицовка не отошла от стен с годами ( я планирую нарезать из оцинкованного листа полосы и с одной стороны крепить их к стене дома с помощью дюбеля и шурупа, а с другой стороны закладывать между рядами облицовочного полук</w:t>
      </w:r>
      <w:r>
        <w:rPr>
          <w:lang w:val="uk-UA"/>
        </w:rPr>
        <w:t>и</w:t>
      </w:r>
      <w:r>
        <w:rPr/>
        <w:t>рпича или кирпича)</w:t>
      </w:r>
    </w:p>
    <w:p>
      <w:pPr>
        <w:pStyle w:val="Style15"/>
        <w:rPr/>
      </w:pPr>
      <w:r>
        <w:rPr/>
        <w:t>ВОПРОС 5 - может посоветуете другой материал который проще в монтаже но имеет такие</w:t>
      </w:r>
      <w:r>
        <w:rPr>
          <w:lang w:val="uk-UA"/>
        </w:rPr>
        <w:t xml:space="preserve"> </w:t>
      </w:r>
      <w:r>
        <w:rPr/>
        <w:t xml:space="preserve">же характеристики как кирпич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1 - не горит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2 - твердый (выдержит удар мяча или облокоченного 150-го швеллера)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2 - не требует внимания на протяжении длительного времени 15-40 лет.</w:t>
      </w:r>
    </w:p>
    <w:p>
      <w:pPr>
        <w:pStyle w:val="Style15"/>
        <w:rPr>
          <w:lang w:val="uk-UA"/>
        </w:rPr>
      </w:pPr>
      <w:r>
        <w:rPr/>
        <w:t>ВОПРОС 6 (последний) я не уверен, что потяну покупку кирпича в этом финансовом году и поэтому хочу еще вот что спросить если я шлакоблочную стену (не обложенную кирпичом с наружи утеплю экструдированным пенопластом толщиной 20 мм ( или простым пенопластом толщиной 50 мм) и поштукатурю его будет ли теплой комната или нужна большая толщина пенопласта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13:00Z</dcterms:created>
  <dc:creator>Admin</dc:creator>
  <dc:description/>
  <cp:keywords/>
  <dc:language>en-US</dc:language>
  <cp:lastModifiedBy>Admin</cp:lastModifiedBy>
  <dcterms:modified xsi:type="dcterms:W3CDTF">2011-04-17T14:13:00Z</dcterms:modified>
  <cp:revision>2</cp:revision>
  <dc:subject/>
  <dc:title/>
</cp:coreProperties>
</file>