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8830" cy="3089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6875" cy="3124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2155" cy="2990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трещина стены 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4975" cy="1990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ещина отмост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64055" cy="2933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трещина стены 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9675" cy="952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олзание отмостки за зим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676525" cy="2085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лан дома с указанием трещин ( красные лини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7:00Z</dcterms:created>
  <dc:creator>Шемчук Руслан</dc:creator>
  <dc:description/>
  <cp:keywords/>
  <dc:language>en-US</dc:language>
  <cp:lastModifiedBy>Шемчук Руслан</cp:lastModifiedBy>
  <dcterms:modified xsi:type="dcterms:W3CDTF">2011-05-10T08:17:00Z</dcterms:modified>
  <cp:revision>2</cp:revision>
  <dc:subject/>
  <dc:title/>
</cp:coreProperties>
</file>