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sz w:val="16"/>
          <w:szCs w:val="16"/>
        </w:rPr>
        <w:t>630 мм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137160</wp:posOffset>
                </wp:positionV>
                <wp:extent cx="63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137160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13716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137160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915</wp:posOffset>
                </wp:positionH>
                <wp:positionV relativeFrom="paragraph">
                  <wp:posOffset>-158115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-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765</wp:posOffset>
                </wp:positionH>
                <wp:positionV relativeFrom="paragraph">
                  <wp:posOffset>-158115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-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-158115</wp:posOffset>
                </wp:positionV>
                <wp:extent cx="70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-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>
          <w:sz w:val="16"/>
          <w:szCs w:val="16"/>
        </w:rPr>
        <w:t>250</w:t>
      </w:r>
      <w:r>
        <w:rPr/>
        <w:t xml:space="preserve">      </w:t>
      </w:r>
      <w:r>
        <w:rPr>
          <w:sz w:val="16"/>
          <w:szCs w:val="16"/>
        </w:rPr>
        <w:t>38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94945</wp:posOffset>
                </wp:positionV>
                <wp:extent cx="228600" cy="258889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88760"/>
                        </a:xfrm>
                        <a:prstGeom prst="rect">
                          <a:avLst/>
                        </a:prstGeom>
                        <a:solidFill>
                          <a:srgbClr val="e8c84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c840" stroked="t" o:allowincell="f" style="position:absolute;margin-left:66.45pt;margin-top:15.35pt;width:17.95pt;height:203.8pt;mso-wrap-style:none;v-text-anchor:middle">
                <v:fill o:detectmouseclick="t" type="solid" color2="#1737b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194945</wp:posOffset>
                </wp:positionV>
                <wp:extent cx="476250" cy="2588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88760"/>
                        </a:xfrm>
                        <a:prstGeom prst="rect">
                          <a:avLst/>
                        </a:prstGeom>
                        <a:solidFill>
                          <a:srgbClr val="f47d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d24" stroked="t" o:allowincell="f" style="position:absolute;margin-left:84.45pt;margin-top:15.35pt;width:37.45pt;height:203.8pt;mso-wrap-style:none;v-text-anchor:middle">
                <v:fill o:detectmouseclick="t" type="solid" color2="#0b82d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137410</wp:posOffset>
                </wp:positionV>
                <wp:extent cx="228600" cy="34480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48080"/>
                        </a:xfrm>
                        <a:prstGeom prst="rect">
                          <a:avLst/>
                        </a:prstGeom>
                        <a:solidFill>
                          <a:srgbClr val="e5be2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e2f" stroked="t" o:allowincell="f" style="position:absolute;margin-left:66.45pt;margin-top:168.3pt;width:17.95pt;height:271.45pt;mso-wrap-style:none;v-text-anchor:middle">
                <v:fill o:detectmouseclick="t" type="solid" color2="#1a41d0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2137410</wp:posOffset>
                </wp:positionV>
                <wp:extent cx="90805" cy="3448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4808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84.45pt;margin-top:168.3pt;width:7.1pt;height:271.45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2356485</wp:posOffset>
                </wp:positionV>
                <wp:extent cx="242570" cy="322897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228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1.6pt;margin-top:185.55pt;width:19.05pt;height:254.2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2137410</wp:posOffset>
                </wp:positionV>
                <wp:extent cx="4033520" cy="21907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1.6pt;margin-top:168.3pt;width:317.5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2356485</wp:posOffset>
                </wp:positionV>
                <wp:extent cx="705485" cy="473075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85.55pt;width:55.45pt;height:37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777240</wp:posOffset>
                </wp:positionV>
                <wp:extent cx="6959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1.2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777240</wp:posOffset>
                </wp:positionV>
                <wp:extent cx="1067435" cy="61912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61.2pt;width:83.95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4905375</wp:posOffset>
                </wp:positionV>
                <wp:extent cx="1305560" cy="301625"/>
                <wp:effectExtent l="0" t="5080" r="127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86.25pt;width:102.75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5585460</wp:posOffset>
                </wp:positionV>
                <wp:extent cx="1270" cy="3492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439.8pt;width:0.1pt;height: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5585460</wp:posOffset>
                </wp:positionV>
                <wp:extent cx="1270" cy="3492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439.8pt;width:0.1pt;height: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5934075</wp:posOffset>
                </wp:positionV>
                <wp:extent cx="56261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467.25pt;width:44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777875</wp:posOffset>
                </wp:positionV>
                <wp:extent cx="1270" cy="56426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1.25pt;width:0.05pt;height:4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3543300</wp:posOffset>
                </wp:positionV>
                <wp:extent cx="695960" cy="10160"/>
                <wp:effectExtent l="635" t="2921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79pt;width:54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6419850</wp:posOffset>
                </wp:positionV>
                <wp:extent cx="1816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505.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3320</wp:posOffset>
                </wp:positionH>
                <wp:positionV relativeFrom="paragraph">
                  <wp:posOffset>5314950</wp:posOffset>
                </wp:positionV>
                <wp:extent cx="1998980" cy="965835"/>
                <wp:effectExtent l="0" t="127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944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418.5pt;width:157.35pt;height:7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-ой этаж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ризованный блок (  толщ.380 мм)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ж/б плита ПП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1-ый этаж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олнотелый кирпич м-150 (250 мм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5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ЭППС 40 мм</w:t>
        <w:tab/>
        <w:tab/>
        <w:tab/>
        <w:tab/>
        <w:tab/>
        <w:tab/>
        <w:t>лицевой кирпич М-150 ( толщ.250 мм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2:00Z</dcterms:created>
  <dc:creator>notebook004</dc:creator>
  <dc:description/>
  <cp:keywords/>
  <dc:language>en-US</dc:language>
  <cp:lastModifiedBy>notebook004</cp:lastModifiedBy>
  <dcterms:modified xsi:type="dcterms:W3CDTF">2013-03-03T20:05:00Z</dcterms:modified>
  <cp:revision>4</cp:revision>
  <dc:subject/>
  <dc:title/>
</cp:coreProperties>
</file>