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0" y="1943280"/>
                            <a:ext cx="2857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94328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2860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88620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0006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71468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13716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94328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25146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,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85800"/>
                            <a:ext cx="2743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вый фундамент (выделен серой заливко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 котором будет 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нолит М200 с арматурной связ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толщина 0,4  глубина от 1,2 до 1,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05740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28576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0" y="914400"/>
                            <a:ext cx="18579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десь планируются воро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543480"/>
                            <a:ext cx="18579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десь планируется большое ок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10288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772080"/>
                            <a:ext cx="285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0" y="38862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89600" y="3314880"/>
                            <a:ext cx="1257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4800600"/>
                            <a:ext cx="240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новное 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альше чужая половина дом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194328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0" y="12574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720" y="1600200"/>
                            <a:ext cx="1371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та и все остальные стены бревенчаты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2971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0" y="171468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720" y="1257480"/>
                            <a:ext cx="1371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ти стены кирпичны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2200" y="12574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6320" y="30862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4457880"/>
                            <a:ext cx="240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же построенная пристройка (около 15 лет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9432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200" y="24004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,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971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2004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94328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943280"/>
                            <a:ext cx="1522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700">
                                <a:moveTo>
                                  <a:pt x="360" y="0"/>
                                </a:moveTo>
                                <a:cubicBezTo>
                                  <a:pt x="180" y="90"/>
                                  <a:pt x="0" y="180"/>
                                  <a:pt x="0" y="360"/>
                                </a:cubicBezTo>
                                <a:cubicBezTo>
                                  <a:pt x="0" y="540"/>
                                  <a:pt x="360" y="870"/>
                                  <a:pt x="360" y="1080"/>
                                </a:cubicBezTo>
                                <a:cubicBezTo>
                                  <a:pt x="360" y="1290"/>
                                  <a:pt x="0" y="1410"/>
                                  <a:pt x="0" y="1620"/>
                                </a:cubicBezTo>
                                <a:cubicBezTo>
                                  <a:pt x="0" y="1830"/>
                                  <a:pt x="300" y="2160"/>
                                  <a:pt x="360" y="2340"/>
                                </a:cubicBezTo>
                                <a:cubicBezTo>
                                  <a:pt x="420" y="2520"/>
                                  <a:pt x="390" y="2610"/>
                                  <a:pt x="36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7400" y="3200400"/>
                            <a:ext cx="229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205740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320040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92;top:3060;width:449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72;top:3060;width:2519;height:26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912;top:3600;width:359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572,6120" to="7091,61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652;top:6300;width:359;height:359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2700" to="6911,27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2;top:2160;width:359;height:359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3060" to="4213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2;top:3960;width:359;height:359;mso-wrap-style:none;v-text-anchor:middle;mso-position-horizontal-relative:char" type="_x0000_t136">
                  <v:path textpathok="t"/>
                  <v:textpath on="t" fitshape="t" string="8,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080;width:4319;height:1079;mso-wrap-style:none;v-text-anchor:middle;mso-position-horizontal-relative:char" type="_x0000_t136">
                  <v:path textpathok="t"/>
                  <v:textpath on="t" fitshape="t" string="новый фундамент (выделен серой заливкой),&#10;на котором будет строительство&#10;&#10;монолит М200 с арматурной связкой&#10;толщина 0,4  глубина от 1,2 до 1,5 &#10;&#10;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52;top:3240;width:21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2,4500" to="4571,557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2;top:1440;width:2925;height:269;mso-wrap-style:none;v-text-anchor:middle;mso-position-horizontal-relative:char" type="_x0000_t136">
                  <v:path textpathok="t"/>
                  <v:textpath on="t" fitshape="t" string="здесь планируются ворот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5580;width:2925;height:269;mso-wrap-style:none;v-text-anchor:middle;mso-position-horizontal-relative:char" type="_x0000_t136">
                  <v:path textpathok="t"/>
                  <v:textpath on="t" fitshape="t" string="здесь планируется большое окно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1620" to="7811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5940" to="11591,59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2;top:6120;width:359;height:359;mso-wrap-style:none;v-text-anchor:middle;mso-position-horizontal-relative:char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92,5220" to="12671,73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12;top:7560;width:3779;height:359;mso-wrap-style:none;v-text-anchor:middle;mso-position-horizontal-relative:char" type="_x0000_t136">
                  <v:path textpathok="t"/>
                  <v:textpath on="t" fitshape="t" string="основное строение&#10;дальше чужая половина дом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92;top:3060;width:143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92,1980" to="9071,395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2520;width:2159;height:179;mso-wrap-style:none;v-text-anchor:middle;mso-position-horizontal-relative:char" type="_x0000_t136">
                  <v:path textpathok="t"/>
                  <v:textpath on="t" fitshape="t" string="эта и все остальные стены бревенчат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2,4680" to="7091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2700" to="9431,485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1980;width:2159;height:179;mso-wrap-style:none;v-text-anchor:middle;mso-position-horizontal-relative:char" type="_x0000_t136">
                  <v:path textpathok="t"/>
                  <v:textpath on="t" fitshape="t" string="эти стены кирпич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2,1980" to="9071,305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32,4860" to="7991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2;top:7020;width:3779;height:359;mso-wrap-style:none;v-text-anchor:middle;mso-position-horizontal-relative:char" type="_x0000_t136">
                  <v:path textpathok="t"/>
                  <v:textpath on="t" fitshape="t" string="уже построенная пристройка (около 15 лет)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2,3060" to="7273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2;top:3780;width:359;height:359;mso-wrap-style:none;v-text-anchor:middle;mso-position-horizontal-relative:char" type="_x0000_t136">
                  <v:path textpathok="t"/>
                  <v:textpath on="t" fitshape="t" string="6,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2,4680" to="7273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2;top:5040;width:359;height:359;mso-wrap-style:none;v-text-anchor:middle;mso-position-horizontal-relative:char" type="_x0000_t136">
                  <v:path textpathok="t"/>
                  <v:textpath on="t" fitshape="t" string="2,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1520;top:3060;width:179;height:26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20,2700" path="m360,0c180,90,0,180,0,360c0,540,360,870,360,1080c360,1290,0,1410,0,1620c0,1830,300,2160,360,2340c420,2520,390,2610,360,2700e" stroked="t" o:allowincell="f" style="position:absolute;left:11340;top:3060;width:239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311,5040" to="12671,73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240" to="6732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2;top:3240;width:179;height:359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5040" to="6732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2;top:5040;width:179;height:359;mso-wrap-style:none;v-text-anchor:middle;mso-position-horizontal-relative:char" type="_x0000_t136">
                  <v:path textpathok="t"/>
                  <v:textpath on="t" fitshape="t" string="2,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9:00Z</dcterms:created>
  <dc:creator>Admin</dc:creator>
  <dc:description/>
  <cp:keywords/>
  <dc:language>en-US</dc:language>
  <cp:lastModifiedBy>Admin</cp:lastModifiedBy>
  <dcterms:modified xsi:type="dcterms:W3CDTF">2012-01-06T09:50:00Z</dcterms:modified>
  <cp:revision>4</cp:revision>
  <dc:subject/>
  <dc:title> </dc:title>
</cp:coreProperties>
</file>