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6 м                                                       2,5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224790</wp:posOffset>
                </wp:positionV>
                <wp:extent cx="0" cy="2825750"/>
                <wp:effectExtent l="28575" t="0" r="2921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7.7pt" to="194.2pt,240.15pt" ID="Прямая соединительная линия 2" stroked="t" o:allowincell="f" style="position:absolute">
                <v:stroke color="#c0504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340</wp:posOffset>
                </wp:positionH>
                <wp:positionV relativeFrom="paragraph">
                  <wp:posOffset>143510</wp:posOffset>
                </wp:positionV>
                <wp:extent cx="0" cy="8255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1.3pt" to="74.2pt,17.7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140970</wp:posOffset>
                </wp:positionV>
                <wp:extent cx="0" cy="8255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1.1pt" to="112.4pt,17.55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</wp:posOffset>
                </wp:positionH>
                <wp:positionV relativeFrom="paragraph">
                  <wp:posOffset>266065</wp:posOffset>
                </wp:positionV>
                <wp:extent cx="45720" cy="1918335"/>
                <wp:effectExtent l="28575" t="19685" r="29845" b="12700"/>
                <wp:wrapNone/>
                <wp:docPr id="4" name="Стрелка ввер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918440"/>
                        </a:xfrm>
                        <a:prstGeom prst="upArrow">
                          <a:avLst>
                            <a:gd name="adj1" fmla="val 50000"/>
                            <a:gd name="adj2" fmla="val 5575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3" fillcolor="#4f81bd" stroked="t" o:allowincell="f" style="position:absolute;margin-left:42.05pt;margin-top:20.95pt;width:3.55pt;height:151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293370</wp:posOffset>
                </wp:positionV>
                <wp:extent cx="498475" cy="2756535"/>
                <wp:effectExtent l="635" t="5715" r="0" b="5080"/>
                <wp:wrapNone/>
                <wp:docPr id="5" name="Левая фигурная скоб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756520"/>
                        </a:xfrm>
                        <a:custGeom>
                          <a:avLst/>
                          <a:gdLst>
                            <a:gd name="textAreaLeft" fmla="*/ 180720 w 282600"/>
                            <a:gd name="textAreaRight" fmla="*/ 282960 w 282600"/>
                            <a:gd name="textAreaTop" fmla="*/ 7200 h 1562760"/>
                            <a:gd name="textAreaBottom" fmla="*/ 1555560 h 156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3"/>
                                <a:pt x="10800" y="326"/>
                              </a:cubicBezTo>
                              <a:lnTo>
                                <a:pt x="10800" y="10366"/>
                              </a:lnTo>
                              <a:cubicBezTo>
                                <a:pt x="10800" y="10529"/>
                                <a:pt x="5400" y="10692"/>
                                <a:pt x="0" y="10692"/>
                              </a:cubicBezTo>
                              <a:cubicBezTo>
                                <a:pt x="5400" y="10692"/>
                                <a:pt x="10800" y="10855"/>
                                <a:pt x="10800" y="11018"/>
                              </a:cubicBezTo>
                              <a:lnTo>
                                <a:pt x="10800" y="21274"/>
                              </a:lnTo>
                              <a:cubicBezTo>
                                <a:pt x="10800" y="2143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9" stroked="t" o:allowincell="f" style="position:absolute;margin-left:-11.4pt;margin-top:23.1pt;width:39.2pt;height:217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</w:t>
      </w:r>
      <w:r>
        <w:rPr/>
        <w:t>ок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223520</wp:posOffset>
                </wp:positionV>
                <wp:extent cx="3923030" cy="288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88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пристр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толщина стены 300мм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толщина стены 250  кирп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д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толщина стены 200м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азобетон + облицовка с утеплителем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08.9pt;height:227.05pt;mso-wrap-distance-left:9.05pt;mso-wrap-distance-right:9.05pt;mso-wrap-distance-top:0pt;mso-wrap-distance-bottom:0pt;margin-top:17.6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color w:val="FF0000"/>
                        </w:rPr>
                        <w:t>пристройка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 xml:space="preserve">толщина стены 300мм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толщина стены 250  кирп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дверь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 xml:space="preserve">толщина стены 200мм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газобетон + облицовка с утеплителем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277495</wp:posOffset>
                </wp:positionV>
                <wp:extent cx="76200" cy="0"/>
                <wp:effectExtent l="0" t="5080" r="0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1.85pt" to="27.75pt,21.85pt" ID="Прямая соединительная линия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252095</wp:posOffset>
                </wp:positionV>
                <wp:extent cx="76200" cy="0"/>
                <wp:effectExtent l="0" t="5080" r="0" b="508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9.85pt" to="28.3pt,19.85pt" ID="Прямая соединительная линия 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7595</wp:posOffset>
                </wp:positionH>
                <wp:positionV relativeFrom="paragraph">
                  <wp:posOffset>55245</wp:posOffset>
                </wp:positionV>
                <wp:extent cx="89535" cy="45085"/>
                <wp:effectExtent l="13335" t="31750" r="18415" b="31115"/>
                <wp:wrapNone/>
                <wp:docPr id="9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50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0" fillcolor="#4f81bd" stroked="t" o:allowincell="f" style="position:absolute;margin-left:184.85pt;margin-top:4.35pt;width:7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594360</wp:posOffset>
                </wp:positionV>
                <wp:extent cx="76200" cy="0"/>
                <wp:effectExtent l="0" t="5080" r="0" b="508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46.8pt" to="23.4pt,46.8pt" ID="Прямая соединительная линия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892175</wp:posOffset>
                </wp:positionV>
                <wp:extent cx="76200" cy="0"/>
                <wp:effectExtent l="0" t="5080" r="0" b="508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0.25pt" to="26.15pt,70.25pt" ID="Прямая соединительная линия 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33655</wp:posOffset>
                </wp:positionV>
                <wp:extent cx="96520" cy="45085"/>
                <wp:effectExtent l="12700" t="31750" r="19050" b="31115"/>
                <wp:wrapNone/>
                <wp:docPr id="12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5000"/>
                        </a:xfrm>
                        <a:prstGeom prst="righ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fillcolor="#4f81bd" stroked="t" o:allowincell="f" style="position:absolute;margin-left:323.45pt;margin-top:2.65pt;width:7.55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892175</wp:posOffset>
                </wp:positionV>
                <wp:extent cx="110490" cy="45085"/>
                <wp:effectExtent l="17780" t="32385" r="13335" b="31750"/>
                <wp:wrapNone/>
                <wp:docPr id="13" name="Стрелка вле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5000"/>
                        </a:xfrm>
                        <a:prstGeom prst="leftArrow">
                          <a:avLst>
                            <a:gd name="adj1" fmla="val 50000"/>
                            <a:gd name="adj2" fmla="val 5010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2" fillcolor="#4f81bd" stroked="t" o:allowincell="f" style="position:absolute;margin-left:27.8pt;margin-top:70.25pt;width:8.65pt;height:3.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975995</wp:posOffset>
                </wp:positionV>
                <wp:extent cx="46355" cy="781685"/>
                <wp:effectExtent l="36195" t="13335" r="35560" b="17145"/>
                <wp:wrapNone/>
                <wp:docPr id="14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81560"/>
                        </a:xfrm>
                        <a:prstGeom prst="downArrow">
                          <a:avLst>
                            <a:gd name="adj1" fmla="val 50000"/>
                            <a:gd name="adj2" fmla="val 4207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4" fillcolor="#4f81bd" stroked="t" o:allowincell="f" style="position:absolute;margin-left:42pt;margin-top:76.85pt;width:3.6pt;height:61.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90170" cy="0"/>
                <wp:effectExtent l="0" t="5080" r="0" b="508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pt" to="205.05pt,15.7pt" ID="Прямая соединительная линия 1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72440</wp:posOffset>
                </wp:positionV>
                <wp:extent cx="54610" cy="0"/>
                <wp:effectExtent l="0" t="5080" r="0" b="5080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2pt" to="202.25pt,37.2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4125</wp:posOffset>
                </wp:positionH>
                <wp:positionV relativeFrom="paragraph">
                  <wp:posOffset>1717040</wp:posOffset>
                </wp:positionV>
                <wp:extent cx="0" cy="75565"/>
                <wp:effectExtent l="5080" t="0" r="5080" b="0"/>
                <wp:wrapNone/>
                <wp:docPr id="1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35.2pt" to="98.75pt,141.1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9710</wp:posOffset>
                </wp:positionH>
                <wp:positionV relativeFrom="paragraph">
                  <wp:posOffset>1717040</wp:posOffset>
                </wp:positionV>
                <wp:extent cx="0" cy="75565"/>
                <wp:effectExtent l="5080" t="0" r="5080" b="0"/>
                <wp:wrapNone/>
                <wp:docPr id="1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35.2pt" to="117.3pt,141.1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ge">
                  <wp:posOffset>3746500</wp:posOffset>
                </wp:positionV>
                <wp:extent cx="0" cy="1537335"/>
                <wp:effectExtent l="28575" t="0" r="29210" b="0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95pt" to="210.05pt,416pt" ID="Прямая соединительная линия 22" stroked="t" o:allowincell="f" style="position:absolute;mso-position-vertical-relative:page">
                <v:stroke color="#ffc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</wp:posOffset>
                </wp:positionH>
                <wp:positionV relativeFrom="paragraph">
                  <wp:posOffset>2832100</wp:posOffset>
                </wp:positionV>
                <wp:extent cx="1974215" cy="914400"/>
                <wp:effectExtent l="33655" t="17780" r="33020" b="13335"/>
                <wp:wrapNone/>
                <wp:docPr id="20" name="Равнобедренный тре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3" fillcolor="white" stroked="t" o:allowincell="f" style="position:absolute;margin-left:54.6pt;margin-top:223pt;width:155.4pt;height:71.9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0605</wp:posOffset>
                </wp:positionH>
                <wp:positionV relativeFrom="paragraph">
                  <wp:posOffset>3434715</wp:posOffset>
                </wp:positionV>
                <wp:extent cx="1558290" cy="311785"/>
                <wp:effectExtent l="3175" t="14605" r="3175" b="1460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31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70.45pt" to="303.8pt,294.95pt" ID="Прямая соединительная линия 24" stroked="t" o:allowincell="f" style="position:absolute">
                <v:stroke color="#f7964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9095</wp:posOffset>
                </wp:positionH>
                <wp:positionV relativeFrom="paragraph">
                  <wp:posOffset>3746500</wp:posOffset>
                </wp:positionV>
                <wp:extent cx="6985" cy="1537335"/>
                <wp:effectExtent l="5080" t="635" r="5080" b="635"/>
                <wp:wrapNone/>
                <wp:docPr id="2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295pt" to="130.35pt,416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925</wp:posOffset>
                </wp:positionH>
                <wp:positionV relativeFrom="paragraph">
                  <wp:posOffset>4400550</wp:posOffset>
                </wp:positionV>
                <wp:extent cx="90170" cy="45720"/>
                <wp:effectExtent l="12700" t="30480" r="19050" b="31750"/>
                <wp:wrapNone/>
                <wp:docPr id="23" name="Стрелка впра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72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6" fillcolor="#4f81bd" stroked="t" o:allowincell="f" style="position:absolute;margin-left:122.75pt;margin-top:346.5pt;width:7.05pt;height:3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?</w:t>
      </w:r>
      <w:r>
        <w:rPr/>
        <w:t xml:space="preserve"> 9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020</wp:posOffset>
                </wp:positionH>
                <wp:positionV relativeFrom="paragraph">
                  <wp:posOffset>3721100</wp:posOffset>
                </wp:positionV>
                <wp:extent cx="3216275" cy="15887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588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ревянный столб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 каждую бал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3.25pt;height:125.1pt;mso-wrap-distance-left:9.05pt;mso-wrap-distance-right:9.05pt;mso-wrap-distance-top:0pt;mso-wrap-distance-bottom:0pt;margin-top:293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ревянный столб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 каждую ба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4:00Z</dcterms:created>
  <dc:creator>алексей</dc:creator>
  <dc:description/>
  <dc:language>en-US</dc:language>
  <cp:lastModifiedBy>алексей</cp:lastModifiedBy>
  <dcterms:modified xsi:type="dcterms:W3CDTF">2012-03-25T08:44:00Z</dcterms:modified>
  <cp:revision>3</cp:revision>
  <dc:subject/>
  <dc:title/>
</cp:coreProperties>
</file>